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  <w:t>Общий трудовой, страховой, специальный, северный, непрерывный.... Разбираемся в видах стаж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07 августа 2019, г. Владивосток</w:t>
      </w:r>
    </w:p>
    <w:p>
      <w:pPr>
        <w:pStyle w:val="Normal"/>
        <w:spacing w:before="0" w:after="150"/>
        <w:contextualSpacing/>
        <w:jc w:val="both"/>
        <w:rPr/>
      </w:pPr>
      <w:r>
        <w:rPr/>
        <w:t>ОБЩИЙ ТРУДОВОЙ СТАЖ. Это суммарная продолжительность трудовой и иной общественно полезной деятельности до 1 января 2002 года. Общий трудовой стаж нужен для оценки пенсионных прав по состоянию на 1 января 2002 года. Для стажа после 1 января 2002 года понятие «общий трудовой стаж» не применяется. Периоды, которые засчитываются в общий трудовой стаж, здесь http://www.pfrf.ru/grazdanam/pensions/pens_slov/ (Пенсионный словарь/Пенсионное обеспечение/Общий трудовой стаж).</w:t>
      </w:r>
    </w:p>
    <w:p>
      <w:pPr>
        <w:pStyle w:val="Normal"/>
        <w:spacing w:before="0" w:after="150"/>
        <w:contextualSpacing/>
        <w:jc w:val="both"/>
        <w:rPr/>
      </w:pPr>
      <w:r>
        <w:rPr/>
        <w:t>СТРАХОВОЙ СТАЖ. Периоды вашей трудовой деятельности, в течение которых работодатель уплачивал взносы в ПФР. Необходим для определения права на страховую пенсию. О продолжительности страхового стажа, который нужно иметь для назначения страховой пенсии по общим основаниям (мужчины в 65 лет, женщины - в 60 лет) здесь http://www.pfrf.ru/knopki/zhizn/~437 (Как оформить страховую пенсию/Условия назначения). Продолжительность страхового стажа для досрочного выхода на пенсию за работу на Севере: для мужчин - не менее 25 лет, для женщин - не менее 20 лет.</w:t>
      </w:r>
    </w:p>
    <w:p>
      <w:pPr>
        <w:pStyle w:val="Normal"/>
        <w:spacing w:before="0" w:after="150"/>
        <w:contextualSpacing/>
        <w:jc w:val="both"/>
        <w:rPr/>
      </w:pPr>
      <w:r>
        <w:rPr/>
        <w:t>СПЕЦСТАЖ. Так называют стаж на некоторых видах работ, который дает право на назначение досрочной пенсии. Сюда относятся, например, педагогическая, лечебная, творческая деятельность, подземные работы, работы с вредными условиями труда и в горячих цехах. Полный перечень и требования к спецстажу для досрочного выхода на пенсию здесь http://www.pfrf.ru/grazdanam/pensions/vidy_pens/strah..(Досрочное назначение страховой пенсии по старости/ Профессиональные категории граждан).</w:t>
      </w:r>
    </w:p>
    <w:p>
      <w:pPr>
        <w:pStyle w:val="Normal"/>
        <w:spacing w:before="0" w:after="150"/>
        <w:contextualSpacing/>
        <w:jc w:val="both"/>
        <w:rPr/>
      </w:pPr>
      <w:r>
        <w:rPr/>
        <w:t>СЕВЕРНЫЙ СТАЖ. Периоды работы в районах Крайнего Севера (РКС) или в местностях, к ним приравненных (МКС). Северный стаж позволяет выйти на пенсию досрочно. О требованиях к северному стажу для досрочного назначения пенсии здесьhttp://www.pfrf.ru/grazdanam/pensions/vidy_pens/strah_pens/ (Досрочное назначение страховой пенсии по старости/Социальные категории граждан, внизу таблицы). Если у гражданина есть и специальный, и северный стаж, то льготы по досрочному выходу на пенсию суммируются.</w:t>
      </w:r>
    </w:p>
    <w:p>
      <w:pPr>
        <w:pStyle w:val="Normal"/>
        <w:spacing w:before="0" w:after="600"/>
        <w:contextualSpacing/>
        <w:jc w:val="both"/>
        <w:rPr/>
      </w:pPr>
      <w:r>
        <w:rPr/>
        <w:t>НЕПРЕРЫВНЫЙ СТАЖ. Для определения права на пенсию, ее размера непрерывность стажа значения не имее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15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08-07T00:14:00Z</dcterms:modified>
  <cp:revision>6</cp:revision>
  <dc:subject/>
  <dc:title> </dc:title>
</cp:coreProperties>
</file>